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NỘI DUNG HỌC ONLINE TUẦN 23 – KHỐI 6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954"/>
        <w:gridCol w:w="2970"/>
      </w:tblGrid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BÀ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Á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uy đồng mẫu nhiều phân số (Trong chủ đề 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yện tậ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 sánh phân số (Trong chủ đề 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4: Cộng số đo hai góc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Khi nào thì góc XOY + góc YOZ = góc XOZ ?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Đêm nay Bác không ng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Ẩn d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hương pháp tả ngườ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: Recreation – Bài: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35: Những điều kiện cần cho hạt nảy mầ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36: Tổng kết về cây có ho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ác cuộc đấu tranh giành độc lập thời kì Bắc thuộc (từ năm 40 đến thế kỉ IX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L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1: Lớp vỏ khí (bài 17,18,1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T L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3: Nhiệt kế- Nhiệt gi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NGH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3 - Bài 18: Các phương pháp chế biến thực phẩ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 HỌ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ảng điều khiển (Control Pane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DC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13: Công dân nước Cộng hòa XHCN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Ể DỤ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âng cầu bằng mu bàn châ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Ôn tập bài hát “Ngày đầu tiên đi học”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ập đọc nhạc số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Ỹ THUẬ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TMT: Một số công trình mỹ thuật thế giớ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ướng dẫn xem video học online:</w:t>
      </w:r>
    </w:p>
    <w:p>
      <w:pPr>
        <w:pStyle w:val="ListParagraph"/>
        <w:numPr>
          <w:ilvl w:val="0"/>
          <w:numId w:val="2"/>
        </w:numPr>
        <w:ind w:left="1276" w:hanging="360"/>
        <w:rPr>
          <w:lang w:val="en-US"/>
        </w:rPr>
      </w:pPr>
      <w:r>
        <w:rPr>
          <w:lang w:val="en-US"/>
        </w:rPr>
        <w:t>Mở Youtube trên máy tính (có thể sử dụng Ipad hoặc điện thoại thông minh)</w:t>
      </w:r>
    </w:p>
    <w:p>
      <w:pPr>
        <w:pStyle w:val="ListParagraph"/>
        <w:numPr>
          <w:ilvl w:val="0"/>
          <w:numId w:val="2"/>
        </w:numPr>
        <w:ind w:left="1276" w:hanging="360"/>
        <w:rPr/>
      </w:pPr>
      <w:r>
        <w:rPr>
          <w:lang w:val="en-US"/>
        </w:rPr>
        <w:t>Nhập chuỗi sau vào ô tìm kiếm để thấy nội dung bài học theo môn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oan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van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anh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ly_6</w:t>
      </w:r>
    </w:p>
    <w:p>
      <w:pPr>
        <w:pStyle w:val="ListParagraph"/>
        <w:numPr>
          <w:ilvl w:val="0"/>
          <w:numId w:val="3"/>
        </w:numPr>
        <w:ind w:left="1985" w:hanging="360"/>
        <w:rPr/>
      </w:pPr>
      <w:r>
        <w:rPr>
          <w:lang w:val="en-US"/>
        </w:rPr>
        <w:t>thcs_nvt_su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dia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sinh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congnghe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in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gdcd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nhac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ve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heduc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98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ỌC SINH TRUY CẬP TRANG</w:t>
      </w:r>
      <w:r>
        <w:rPr>
          <w:b/>
          <w:bCs/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http://bit.ly/2Nk5Ej7</w:t>
        </w:r>
      </w:hyperlink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ĐỂ LÀM BÀI TẬP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NỘI DUNG HỌC ONLINE TUẦN 23 – KHỐI 7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36"/>
        <w:gridCol w:w="3588"/>
      </w:tblGrid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BÀ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Á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yện tậ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3: Luyện tập giá trị biểu thức đại s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Ôn tập chương 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Ý nghĩa văn chươ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Đức tính giản dị của Bác H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uyển đổi câu chủ động thành câu bị độ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A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: Health – Bài: 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44: Đa dạng và đặc điểm chung của lớp Chi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Ử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2: Kinh tế, văn hóa thế kỉ XVI - XVI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en-US"/>
              </w:rPr>
              <w:t>Chủ đề 2: Kinh tế Trung và Nam M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 44, 45: Kinh tế Trung và Nam M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ực hành: Sự phân hóa của thảm thực vật ở hai sườn Đông và Tây dãy An-đét” (HS tự làm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T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3: Sơ đồ mạch điện - Chiều dòng điệ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NGH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3: Thực hành: Nhận biết và chọn một số giống lợn (heo) qua quan sát ngoại hình và đo kích thước các chiều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3: Thực hành: Nhận biết và chọn một số giống gà qua quan sát ngoại hình và đo kích thước các chiều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 HỌ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st Exce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DCD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14: Bảo vệ môi trường và tài nguyên thiên nhiê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Ạ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Ôn tập bài hát: “Khúc ca bốn mùa”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ập đọc nhạc số 7: Quê hươ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Ể DỤ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âng cầu bằng mu bàn châ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Ỹ THUẬ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TMT: Một số tác giả, tác phẩm tiêu biểu của mỹ thuật Việt Nam từ cuối TK XIX đến 19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ướng dẫn xem video học online:</w:t>
      </w:r>
    </w:p>
    <w:p>
      <w:pPr>
        <w:pStyle w:val="ListParagraph"/>
        <w:numPr>
          <w:ilvl w:val="0"/>
          <w:numId w:val="2"/>
        </w:numPr>
        <w:ind w:left="1276" w:hanging="360"/>
        <w:rPr>
          <w:lang w:val="en-US"/>
        </w:rPr>
      </w:pPr>
      <w:r>
        <w:rPr>
          <w:lang w:val="en-US"/>
        </w:rPr>
        <w:t>Mở Youtube trên máy tính (có thể sử dụng Ipad hoặc điện thoại thông minh)</w:t>
      </w:r>
    </w:p>
    <w:p>
      <w:pPr>
        <w:pStyle w:val="ListParagraph"/>
        <w:numPr>
          <w:ilvl w:val="0"/>
          <w:numId w:val="2"/>
        </w:numPr>
        <w:ind w:left="1276" w:hanging="360"/>
        <w:rPr/>
      </w:pPr>
      <w:r>
        <w:rPr>
          <w:lang w:val="en-US"/>
        </w:rPr>
        <w:t>Nhập chuỗi sau vào ô tìm kiếm để thấy nội dung bài học theo môn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toan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van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anh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ly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su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dia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sinh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congnghe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tin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gdcd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nhac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ve_7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theduc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ỌC SINH TRUY CẬP TRANG</w:t>
      </w:r>
      <w:r>
        <w:rPr>
          <w:b/>
          <w:bCs/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http://bit.ly/2Nk5Ej7</w:t>
        </w:r>
      </w:hyperlink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ĐỂ LÀM BÀI TẬP.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ỘI DUNG HỌC ONLINE TUẦN 23 – KHỐI 8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36"/>
        <w:gridCol w:w="3588"/>
      </w:tblGrid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BÀ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Á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yện tậ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5: Giải bài toán bằng cách lập phương trìn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6: Khái niệm tam giác đồng dạ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hái quát chung về văn học Trung đại (10’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hiếu dời đ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yện tập câu nghi vấn, câu cầu khiế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âu phủ địn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: Recreation – Bài: 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42: Vệ sinh d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43: Giới thiệu chung hệ thần kin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Ử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2: Phong trào kháng chiến chống Pháp trong những năm cuối thế kỉ XI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4 - Bài 28: Đặc điểm địa hình Việt Nam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4 - Bài 29: Đặc điểm các khu vực địa hình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T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guyên tử, Phân tử chuyển động hay đứng yên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ÓA HỌ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29: Bài luyện tập 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31: Tính chất. Ứng dụng của hiđr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NGH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44: Đồ dùng loại điện - cơ, quạt điện, máy bơm nướ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 HỌ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âu lệnh lặp (for…do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DCD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15: Phòng ngừa tai nạn vũ khí, cháy, nổ và các chất độc hạ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Ạ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Ôn hát: “Nổi trống lên  các bạn ơi”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ập đọc nhạc số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Ể DỤ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âng cầu bằng mu bàn châ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Ỹ THUẬ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TMT: Một số tác giả, tác phẩm tiêu biểu của trường phái hội họa ấn tượ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lang w:val="en-US"/>
        </w:rPr>
      </w:pPr>
      <w:r>
        <w:rPr>
          <w:b/>
          <w:lang w:val="en-US"/>
        </w:rPr>
        <w:t>Hướng dẫn xem video học online:</w:t>
      </w:r>
    </w:p>
    <w:p>
      <w:pPr>
        <w:pStyle w:val="ListParagraph"/>
        <w:numPr>
          <w:ilvl w:val="0"/>
          <w:numId w:val="2"/>
        </w:numPr>
        <w:ind w:left="1276" w:hanging="360"/>
        <w:rPr>
          <w:lang w:val="en-US"/>
        </w:rPr>
      </w:pPr>
      <w:r>
        <w:rPr>
          <w:lang w:val="en-US"/>
        </w:rPr>
        <w:t>Mở Youtube trên máy tính (có thể sử dụng Ipad hoặc điện thoại thông minh)</w:t>
      </w:r>
    </w:p>
    <w:p>
      <w:pPr>
        <w:pStyle w:val="ListParagraph"/>
        <w:numPr>
          <w:ilvl w:val="0"/>
          <w:numId w:val="2"/>
        </w:numPr>
        <w:ind w:left="1276" w:hanging="360"/>
        <w:rPr/>
      </w:pPr>
      <w:r>
        <w:rPr>
          <w:lang w:val="en-US"/>
        </w:rPr>
        <w:t>Nhập chuỗi sau vào ô tìm kiếm để thấy nội dung bài học theo môn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toan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van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anh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ly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su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dia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sinh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congnghe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tin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gdcd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hoa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nhac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ve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theduc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/>
        </w:rPr>
        <w:t>HỌC SINH TRUY CẬP TRANG</w:t>
      </w:r>
      <w:r>
        <w:rPr>
          <w:b/>
          <w:bCs/>
          <w:sz w:val="32"/>
          <w:szCs w:val="32"/>
          <w:lang w:val="en-US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http://bit.ly/2Nk5Ej7</w:t>
        </w:r>
      </w:hyperlink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ĐỂ LÀM BÀI TẬP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NỘI DUNG HỌC ONLINE TUẦN 23 – KHỐI 9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36"/>
        <w:gridCol w:w="3588"/>
      </w:tblGrid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BÀ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Á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1: Hàm số y = ax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( a khác 0 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yện tậ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hủ đề 8 : Tứ giác nội tiế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ghĩa tường minh và hàm 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ủ đề “văn học hiện đại”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10: Viếng lăng Bá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62" w:hanging="0"/>
              <w:jc w:val="center"/>
              <w:rPr/>
            </w:pPr>
            <w:r>
              <w:rPr>
                <w:spacing w:val="-2"/>
                <w:position w:val="-1"/>
                <w:szCs w:val="26"/>
                <w:lang w:val="da-DK"/>
              </w:rPr>
              <w:t xml:space="preserve">Chủ đề </w:t>
            </w:r>
            <w:r>
              <w:rPr>
                <w:b/>
                <w:iCs/>
                <w:w w:val="105"/>
                <w:szCs w:val="26"/>
              </w:rPr>
              <w:t>“Văn nghị luận</w:t>
            </w:r>
            <w:r>
              <w:rPr>
                <w:b/>
                <w:spacing w:val="-2"/>
                <w:position w:val="-1"/>
                <w:szCs w:val="26"/>
                <w:lang w:val="da-DK"/>
              </w:rPr>
              <w:t>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spacing w:val="-2"/>
                <w:position w:val="-1"/>
                <w:szCs w:val="26"/>
                <w:lang w:val="da-DK"/>
              </w:rPr>
              <w:t>Bài 4: Nghị luận về tác phẩm (đoạn trích) truyệ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: The World around us – Bài: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43: Ảnh hưởng của nhiệt độ và độ ẩm lên đời sống sinh vậ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i 44: Ảnh hưởng lẫn nhau giữa các sinh vậ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Ử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ệt Nam trong những năm 1939 - 194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o trào cách mạng tiến tới tổng khởi nghĩa tháng Tám năm 1945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ủ đề 2: Bài 36- Vùng đồng bằng sông Cửu Long (tiếp theo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T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áy biến th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tập Máy biến th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ÓA HỌ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ài 40: Dầu mỏ và khí thiên nhiên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41: Nhiên liệ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42: Luyện tập chương 4: Hiđrocacbon. Nhiên liệ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NGH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9: Thực hành: Lắp mạch điện hai công tắc ba cực điều khiển một đè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 HỌ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PowerPoi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DCD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ài 14: Quyền và nghĩa vụ lao động của công dâ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Ể DỤ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âng cầu bằng mu bàn châ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ướng dẫn xem video học online:</w:t>
      </w:r>
    </w:p>
    <w:p>
      <w:pPr>
        <w:pStyle w:val="ListParagraph"/>
        <w:numPr>
          <w:ilvl w:val="0"/>
          <w:numId w:val="2"/>
        </w:numPr>
        <w:ind w:left="1276" w:hanging="360"/>
        <w:rPr>
          <w:lang w:val="en-US"/>
        </w:rPr>
      </w:pPr>
      <w:r>
        <w:rPr>
          <w:lang w:val="en-US"/>
        </w:rPr>
        <w:t>Mở Youtube trên máy tính (có thể sử dụng Ipad hoặc điện thoại thông minh)</w:t>
      </w:r>
    </w:p>
    <w:p>
      <w:pPr>
        <w:pStyle w:val="ListParagraph"/>
        <w:numPr>
          <w:ilvl w:val="0"/>
          <w:numId w:val="2"/>
        </w:numPr>
        <w:ind w:left="1276" w:hanging="360"/>
        <w:rPr/>
      </w:pPr>
      <w:r>
        <w:rPr>
          <w:lang w:val="en-US"/>
        </w:rPr>
        <w:t>Nhập chuỗi sau vào ô tìm kiếm để thấy nội dung bài học theo môn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oan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van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anh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ly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su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dia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sinh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congnghe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in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gdcd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hoa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heduc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HỌC SINH TRUY CẬP TRANG</w:t>
      </w:r>
      <w:r>
        <w:rPr>
          <w:b/>
          <w:bCs/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http://bit.ly/2Nk5Ej7</w:t>
        </w:r>
      </w:hyperlink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ĐỂ LÀM BÀI TẬP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Nk5Ej7" TargetMode="External"/><Relationship Id="rId3" Type="http://schemas.openxmlformats.org/officeDocument/2006/relationships/hyperlink" Target="http://bit.ly/2Nk5Ej7" TargetMode="External"/><Relationship Id="rId4" Type="http://schemas.openxmlformats.org/officeDocument/2006/relationships/hyperlink" Target="http://bit.ly/2Nk5Ej7" TargetMode="External"/><Relationship Id="rId5" Type="http://schemas.openxmlformats.org/officeDocument/2006/relationships/hyperlink" Target="http://bit.ly/2Nk5Ej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20:00Z</dcterms:created>
  <dc:creator>May1</dc:creator>
  <dc:description/>
  <dc:language>en-US</dc:language>
  <cp:lastModifiedBy>DELL</cp:lastModifiedBy>
  <dcterms:modified xsi:type="dcterms:W3CDTF">2021-02-21T06:20:00Z</dcterms:modified>
  <cp:revision>2</cp:revision>
  <dc:subject/>
  <dc:title/>
</cp:coreProperties>
</file>